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ED  STATES NAVAL  ACADEMY  SAILING  SQUADR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99 SAILING COACH EDUCATION SERIES</w:t>
      </w:r>
    </w:p>
    <w:p>
      <w:pPr>
        <w:pStyle w:val="Normal"/>
        <w:jc w:val="center"/>
        <w:rPr/>
      </w:pPr>
      <w:r>
        <w:rPr>
          <w:sz w:val="22"/>
          <w:szCs w:val="22"/>
        </w:rPr>
        <w:t>Effective 01/19/99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Time: 1930-21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>
          <w:u w:val="single"/>
        </w:rPr>
        <w:t>Date</w:t>
      </w:r>
      <w:r>
        <w:rPr/>
        <w:tab/>
      </w:r>
      <w:r>
        <w:rPr>
          <w:u w:val="single"/>
        </w:rPr>
        <w:t>Topic</w:t>
      </w:r>
      <w:r>
        <w:rPr/>
        <w:tab/>
      </w:r>
      <w:r>
        <w:rPr>
          <w:u w:val="single"/>
        </w:rPr>
        <w:t>Speaker</w:t>
      </w:r>
      <w:r>
        <w:rPr/>
        <w:tab/>
      </w:r>
      <w:r>
        <w:rPr>
          <w:u w:val="single"/>
        </w:rPr>
        <w:t>Location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19 Jan</w:t>
        <w:tab/>
        <w:t>USNA Sailing Program</w:t>
        <w:tab/>
        <w:t>DNAS/Staff</w:t>
        <w:tab/>
        <w:t>Rickover 102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 xml:space="preserve">26 Jan </w:t>
        <w:tab/>
        <w:t>Practice Organization/                        Capt Farrell</w:t>
        <w:tab/>
        <w:t>Rickover 102</w:t>
        <w:tab/>
        <w:tab/>
        <w:tab/>
        <w:t>Coach-midshipman relationship</w:t>
        <w:tab/>
        <w:t>Brad Dellenbaugh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02 Feb</w:t>
        <w:tab/>
        <w:t>Rules of the Road  I</w:t>
        <w:tab/>
        <w:t>Lcdr Martin Simpson</w:t>
        <w:tab/>
        <w:t>Luce Hall-Planetarium</w:t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09 Feb</w:t>
        <w:tab/>
        <w:t>Rules of the Road  II, test</w:t>
        <w:tab/>
        <w:t>Lcdr Martin Simpson</w:t>
        <w:tab/>
        <w:t>Luce Hall-Planetarium</w:t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16 Feb</w:t>
        <w:tab/>
        <w:t>Basic Weather for poets</w:t>
        <w:tab/>
        <w:t>Pat Healy</w:t>
        <w:tab/>
        <w:t>Rickover 102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23 Feb</w:t>
        <w:tab/>
        <w:t>Advanced Weather Forecasting</w:t>
        <w:tab/>
        <w:t>Lt Susan Minton</w:t>
        <w:tab/>
        <w:t>Rickover 102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02 Mar</w:t>
        <w:tab/>
        <w:t>Racing Rules I</w:t>
        <w:tab/>
        <w:t>Brad Dellenbaugh</w:t>
        <w:tab/>
        <w:t>Rickover 102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09 Mar</w:t>
        <w:tab/>
        <w:t>Sail Trim</w:t>
        <w:tab/>
        <w:t>Jim Cullen</w:t>
        <w:tab/>
        <w:t>Rickover 102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16 Mar</w:t>
        <w:tab/>
        <w:t>Racing Rules II, test</w:t>
        <w:tab/>
        <w:t>Brad Dellenbaugh</w:t>
        <w:tab/>
        <w:t>Rickover 102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23 Mar</w:t>
        <w:tab/>
        <w:t>Safety &amp; Survival</w:t>
        <w:tab/>
        <w:t>Ralph Naranjo</w:t>
        <w:tab/>
        <w:t>Rickover 102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30 Mar</w:t>
        <w:tab/>
        <w:t>Electronics &amp; Communications</w:t>
        <w:tab/>
        <w:t>Andy Bass</w:t>
        <w:tab/>
        <w:t>Rickover 102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06 Apr</w:t>
        <w:tab/>
        <w:t>Piloting</w:t>
        <w:tab/>
        <w:t>Andy Bass</w:t>
        <w:tab/>
        <w:t>Rickover 102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13 Apr</w:t>
        <w:tab/>
        <w:t>Electronic Charting</w:t>
        <w:tab/>
        <w:t>Garry  Domnisse</w:t>
        <w:tab/>
        <w:t>Michaelson 103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20 Apr</w:t>
        <w:tab/>
        <w:t>First Aid Afloat</w:t>
        <w:tab/>
        <w:t>Dr Roman Goy</w:t>
        <w:tab/>
        <w:t>Michaelson 103</w:t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 xml:space="preserve">27 Apr </w:t>
        <w:tab/>
        <w:t>Navy 44 (BIB)</w:t>
        <w:tab/>
        <w:t>Dan Escalera</w:t>
        <w:tab/>
        <w:t>Rickover 102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Note: Subjects and speakers subject to change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>NASS Education Chairman: Harry Gamber- E-Mail&lt;hygamber@erols.com&gt;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 xml:space="preserve">                                                                     </w:t>
      </w:r>
      <w:r>
        <w:rPr/>
        <w:t>Phone&lt;703-658-9250&gt;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6480" w:leader="none"/>
        </w:tabs>
        <w:rPr/>
      </w:pPr>
      <w:r>
        <w:rPr/>
        <w:tab/>
        <w:t xml:space="preserve">                                                    FAX&lt;703-658-9250&gt; call first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4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6480" w:leader="none"/>
        </w:tabs>
        <w:rPr/>
      </w:pPr>
      <w:r>
        <w:rPr/>
        <w:t xml:space="preserve">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9:09:00Z</dcterms:created>
  <dc:creator>Harold W. Gamber</dc:creator>
  <dc:description/>
  <dc:language>en-US</dc:language>
  <cp:lastModifiedBy>Harold W. Gamber</cp:lastModifiedBy>
  <cp:lastPrinted>1998-12-20T14:07:00Z</cp:lastPrinted>
  <dcterms:modified xsi:type="dcterms:W3CDTF">1999-01-07T16:32:00Z</dcterms:modified>
  <cp:revision>8</cp:revision>
  <dc:subject/>
  <dc:title>UNITED  STATES NAVAL  ACADEMY  SAILING  SQUADRON</dc:title>
</cp:coreProperties>
</file>